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356235</wp:posOffset>
            </wp:positionV>
            <wp:extent cx="911225" cy="67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color w:val="000000"/>
          <w:sz w:val="24"/>
          <w:szCs w:val="24"/>
          <w:lang w:val="en-US" w:eastAsia="zh-CN"/>
        </w:rPr>
        <w:t>河南栗子园食品饮料有限公司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</wp:posOffset>
                </wp:positionV>
                <wp:extent cx="592963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pt" to="440.6pt,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年度河南栗子园公司物流招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color w:val="000000"/>
          <w:sz w:val="84"/>
          <w:szCs w:val="84"/>
          <w:lang w:val="en-US" w:eastAsia="zh-CN"/>
        </w:rPr>
        <w:t>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color w:val="000000"/>
          <w:sz w:val="84"/>
          <w:szCs w:val="84"/>
          <w:lang w:val="en-US" w:eastAsia="zh-CN"/>
        </w:rPr>
        <w:t>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color w:val="000000"/>
          <w:sz w:val="84"/>
          <w:szCs w:val="84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</w:r>
    </w:p>
    <w:p>
      <w:pPr>
        <w:pStyle w:val="Normal"/>
        <w:ind w:firstLine="50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404495</wp:posOffset>
            </wp:positionV>
            <wp:extent cx="911225" cy="6762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91770</wp:posOffset>
                </wp:positionV>
                <wp:extent cx="5750560" cy="3556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0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5.1pt" to="435.9pt,17.8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CN"/>
        </w:rPr>
        <w:t>河南栗子园食品饮料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优化运输流程、降低物流成本、提高物流服务质量，河南栗子园食品饮料有限公司现对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度“销售饮料及物料”的全国公路运输业务实施招标。竭诚邀请信誉好、实力强的专业物流公司积极参与投标，与我公司共同发展，合作共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标说明：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年货运量预计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万吨以上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项目不接受联合体投标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投标人资格、资质基本要求：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必须具有独立法人资格，能够独立承担民事责任；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注册资金须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万元（含）以上；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具有三年以上物流营运经验，有饮料物流、快速消费品营运经验优先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报名所需提供的资料：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通过年检的营业执照副本；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道路货运经营许可证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说明：以上资料需加盖公司公章，发送至邮箱：</w:t>
      </w:r>
      <w:r>
        <w:rPr>
          <w:color w:val="FF0000"/>
          <w:sz w:val="30"/>
          <w:szCs w:val="30"/>
        </w:rPr>
        <w:t>524465047@qq.com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：招标单位联系方式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招标文件请自行于公司官网下载</w:t>
      </w:r>
      <w:r>
        <w:rPr>
          <w:color w:val="000000"/>
          <w:sz w:val="30"/>
          <w:szCs w:val="30"/>
          <w:lang w:val="en-US" w:eastAsia="zh-CN"/>
        </w:rPr>
        <w:t>www.jzlzy.cn</w:t>
      </w:r>
      <w:r>
        <w:rPr>
          <w:color w:val="000000"/>
          <w:sz w:val="30"/>
          <w:szCs w:val="30"/>
          <w:lang w:val="en-US" w:eastAsia="zh-CN"/>
        </w:rPr>
        <w:t>或联系冯经理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联系方式：</w:t>
      </w:r>
      <w:r>
        <w:rPr>
          <w:color w:val="000000"/>
          <w:sz w:val="30"/>
          <w:szCs w:val="30"/>
        </w:rPr>
        <w:t>0391-7130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7:00Z</dcterms:created>
  <dc:creator>Administrator</dc:creator>
  <dc:description/>
  <dc:language>en-US</dc:language>
  <cp:lastModifiedBy>ha'lou</cp:lastModifiedBy>
  <cp:lastPrinted>2021-09-11T17:03:00Z</cp:lastPrinted>
  <dcterms:modified xsi:type="dcterms:W3CDTF">2021-09-13T00:5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F160697E4B749DA943459835F3D1</vt:lpwstr>
  </property>
  <property fmtid="{D5CDD505-2E9C-101B-9397-08002B2CF9AE}" pid="3" name="KSOProductBuildVer">
    <vt:lpwstr>2052-11.1.0.10700</vt:lpwstr>
  </property>
</Properties>
</file>